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ECEM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28.11.-7.12.2018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četvrtka 29. novembra 2018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. </w:t>
      </w:r>
      <w:r>
        <w:rPr>
          <w:rFonts w:cs="Palatino Linotype" w:ascii="Palatino Linotype" w:hAnsi="Palatino Linotype"/>
          <w:b/>
          <w:lang w:val="sr-Latn-CS"/>
        </w:rPr>
        <w:t>u  decembarsk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>PEJ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POSLOVNI ENGLESKI JEZIK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Naziv studijskog programa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anisav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koji su položili ispit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sr-Latn-CS"/>
        </w:rPr>
        <w:t>u ovom i prethodn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redovn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SREDU 5. DECEMBRA 2018. godine</w:t>
      </w:r>
      <w:r>
        <w:rPr>
          <w:rFonts w:cs="Palatino Linotype" w:ascii="Palatino Linotype" w:hAnsi="Palatino Linotype"/>
          <w:b/>
          <w:lang w:val="sr-Latn-CS"/>
        </w:rPr>
        <w:t xml:space="preserve"> u 9.30h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čionica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2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3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8-11-29T13:10:00Z</dcterms:modified>
  <cp:revision>5</cp:revision>
  <dc:subject/>
  <dc:title/>
</cp:coreProperties>
</file>